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/>
      </w:pPr>
      <w:r>
        <w:rPr/>
        <w:t>Alla Consulta degli Studenti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Oggetto: Istanza di candidatura Consulta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Il/la Sottoscritto/a_____________________________________________Nato/a il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a ______________________ iscritto/a per il corrente A.A. al corso (indicare l’anno di corso e la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tipologia se tradizionale, sperimentale I -II livello o didattica)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con la presente comunica la propria candidatura come rappresentante degli allievi nella Consulta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Dichiara sotto la propria responsabilità di essere in possesso dei seguenti requisiti: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 avere raggiunto la maggiore età alla data fissata per la presentazione della candidatura;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 non avere riportato gravi sanzioni disciplinari, per le quali non sia stato riabilitato;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- non avere riportato condanne penali passate in giudicato per reati inerenti l’esercizio delle proprie funzioni oppure puniti con pena superiore nel massimo a cinque anni, salvo che sulle stesse non si intervenuta riabilitazione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Ossequi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Matera,</w:t>
        <w:tab/>
        <w:tab/>
        <w:tab/>
        <w:tab/>
        <w:tab/>
        <w:tab/>
        <w:tab/>
        <w:tab/>
        <w:tab/>
        <w:tab/>
        <w:tab/>
        <w:t>Firm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23:00Z</dcterms:created>
  <dc:creator>demo demo</dc:creator>
  <dc:description/>
  <cp:keywords/>
  <dc:language>en-US</dc:language>
  <cp:lastModifiedBy>ASUS</cp:lastModifiedBy>
  <dcterms:modified xsi:type="dcterms:W3CDTF">2022-04-20T10:23:00Z</dcterms:modified>
  <cp:revision>2</cp:revision>
  <dc:subject/>
  <dc:title>Alla Consulta degli Studenti</dc:title>
</cp:coreProperties>
</file>