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270125" cy="3027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Antonello Maio</w:t>
      </w:r>
      <w:r>
        <w:rPr>
          <w:sz w:val="26"/>
          <w:szCs w:val="26"/>
        </w:rPr>
        <w:t xml:space="preserve"> ha compiuto gli studi musicali nel 1993 con il massimo dei voti e la lode presso il conservatorio di Cosenza e si è perfezionato in Italia, Francia, Spagna e Svizzera con Edith Fisher, Edith Murano e lungamente con Aldo Ciccolini. Dopo aver conseguito numerosi riconoscimenti in concorsi nazionali e internazionali  ha iniziato una variegata attività concertistica nel segno della poliedricità, della curiosità e della ricerca strumentale. Importante è la ventennale collaborazione con il Gruppo Strumentale “Musica d’Oggi” e l’Orchestra Roma Sinfonietta di cui riveste il ruolo di Pianista e Tastiere. Con queste compagini strumentali  notevole è stata l’attività divisa tra musica contemporanea ( prime esecuzioni di Vacchi, Lombardi, Sinopoli, Panni, D’Amico, Pennisi, Petrassi, Bortolotti, Vlad alla presenza di tutti gli autori)  , musica della più importante tradizione strumentale ( Beethoven, Gershwin, Stravinsky)   e musica per il cinema suonando sotto la direzione di Panni, Bacalov, Katzmareck ,Piovani, Nyman, Piersanti, Crivelli, Ortolani , Morricone ( Tokyo , Osaka, Baku, Santiago del Cile, Dublino, Kiev e Cremlino) , Maestri,  Bonolis, Martin, Delli Ponti, Bald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qualità di  pianista in orchestra ha anche collaborato con importanti istituzioni come l’Orchestra dell’Accademia Nazionale di Santa Cecilia ( Ades, Pappano) , con il Teatro dell’Opera di Roma ( Schostakovich) , l’Orchestra di Bolzano( Richard Strauss, Ariadne auf naxos a Bolzano e Lucca, “Milva e la Chansonne Francaise” a Vienna e Salisburgo) , l’orchestra Cherubini di Ravenna ( "Opera da tre soldi" di K. Weill), Orchestra Nazionale Rai (Ennio Morricone), l’Orchestra Italiana del Cinem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progetto John Williams diretto da Justin Freer a Roma e Shanga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 2011 è stata  importante la collaborazione con la sezione di Opera Studio dell’Accademia Nazionale di Santa Cecilia  con la quale ha anche allestito opere integrali ( Gianni Schicchi di Puccini, l’Heure Espanole di Ravel) e con l’Accademia Filarmonica Romana rivestendo il ruolo di pianista accompagnatore in Master Internazionali di Canto Lirico e Liederistica. Inoltre è stato maestro accompagnatore al concorso Internazionale “Renata Tebaldi” di San Marino nell’edizione 2013.  E' stato pianista del Trio "Roma Classica" ( Interdonato vl,  Leardini vlc)  effettuando concerti in Italia e Austria e vanta recenti collaborazioni con Mariella Devia ( Inventare il Tempo ) , Sandro Cappelletto ( Versione Ritmica Italiana di Opere di Offenbach). Ha inoltre maestro collaboratore al pianoforte nell'ambito di corsi di direzione d'orchestra (Ennio Nicotra, F.Lanzillotta e Lior Shambadal 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44:00Z</dcterms:created>
  <dc:creator>Antonello  Maio</dc:creator>
  <dc:description/>
  <cp:keywords/>
  <dc:language>en-US</dc:language>
  <cp:lastModifiedBy>Antonello  Maio</cp:lastModifiedBy>
  <dcterms:modified xsi:type="dcterms:W3CDTF">2020-05-27T17:16:00Z</dcterms:modified>
  <cp:revision>3</cp:revision>
  <dc:subject/>
  <dc:title/>
</cp:coreProperties>
</file>